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2649"/>
        <w:gridCol w:w="4110"/>
      </w:tblGrid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ELESNINGER                           UTVIT 1100     HØST 2010 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LESNIG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ERATUR</w:t>
            </w:r>
          </w:p>
        </w:tc>
      </w:tr>
      <w:tr>
        <w:trPr>
          <w:trHeight w:val="9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ald Schjelderups hus, aud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09:15-1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ksjons dag, Studieem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VIT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ald Thuen (PFI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un Buli-Holmberg (ISP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ksjon til innhold og arbeidsformer i UTVIT 1100.(Jf emnesider på nettet)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ndy Grønsberg (PF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anne Myrholen, (ISP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eadministrativ informasj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jf Studieinformasjon på nettet) 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opplegget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ligere studenter forteller om sine arbeidserfaring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tidsmuligheter (Tidligere studenter forteller om jobberfaringer og muligheter, resultater fra undersøkelse tidligere ISP-studenter sin arbeidssituasjon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23.08.2010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Introduksjon til område utvikling og læring: Utvikling og læring i et normalitets- og avviksperspek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Jorun Buli-Holmber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i-Holmberg, Jorun &amp; Ekeberg Torill Rønsen (2009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keverdig og tilpasset opplær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lo: universitetsforlaget. Kap. 3 (17 s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gen, K. (2005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sialpedagogi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Universitetsforlaget Kap. 3 (11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4.08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Læring og oppvekstvilkå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Edvard Befr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ring; E.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kolen for barnas best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p 1 - 3 (108 s.).  utdypende litteratur Kap 5 (40s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jemibygget, Aud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5.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idskrav som seminar og selvstudium</w:t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26.08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kolen for barnas b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-Den forløysande pedagogik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Edvard Befr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ring; E.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kolen for barnas best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p  1- 3 (108 s.). Utdypende litt.: Kap 7 (31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30.08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Kropp og læ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iv Dues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sund, L. (1995) Kropp, Kunnskap og selvoppfatning, Universitetsforlaget, Oslo. Side 114-12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31.08. 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like perspektiver på læring og utvik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Jorun Buli-Holmber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olk, Anita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edagogisk psykolog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ondheim: Tapir akademisk forlag. Kap. 1 (22s.) 4-–7 (112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hus Bugges hus, Aud 1.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01.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en råd om studieteknikk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ga Engs hus, Aud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2.09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Introduksjon til område Sosialisering og Oppdragels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Sosialisering i et inkluderingsperspek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Ivar Mork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ighan, R. and C. Harber (200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ciology of Edu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New York: Continuum International Publishing Grou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 28. (18 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ken,I.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malitet og avvik: spesialpedagogiske utfordringer. En innførin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lo: Cappelen. Kap 4 (19 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i-Holmberg, J. &amp; Ekeberg T. R. (2009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keverdig og tilpasset opplær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etsforlaget. Kap. 3 (17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secke,H. (1996): Indføring i pædagogikk. København: Nyt nordisk forlag, Kap 4 (21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06.09.2010: Introduksjon til området Undervisning og Da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æreplanarbeid og læreplante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Kamil Øzer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zerk,K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læringsteori og læreplanforståel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Oplandske Bokforlag, Kap 2 (14 sider), Kap 4 (34 sider)og Kap 12 (26 sid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lsen, B. U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 læring planlegges? Arbeid med læreplaner – Hva – hvordan –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. Kap. 1- 2  (46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7.09. 201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Interaksjonsperspektiv på utvik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tein Erik Ulv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shaug, O. &amp; Hallen, D. (200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rne- og ungdomspsykol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, Kap 9-10 (33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e Bonnevies hus, Aud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08.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lige sammenhenger og tekstanalysen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rg Sverderups hus, Aud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1 – 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9.09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Interaksjonsperspektiv på utvik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tein Erik Ulv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vello, Ø. (2008). Transaksjonsmodellen: mennesker og miljø utvikler hverand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: Ø. Kvello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vekst. Om barns og unges utvikling og oppvekstmilj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. S 203-231 (29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13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steoretiske perspektiver på utvikling i barne- og ungdomsa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Jorun Buli-Holmber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shaug, O. &amp; Hallen, D. (200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rne- og ungdomspsykol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, Kap 2-5 (71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1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14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lvoppfatning, motivasjon og læringsmilj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iv La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olk, Anita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edagogisk psykolog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ondheim: Tapir akademisk forlag. Kap3 (40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alvik, E. M. &amp; Skaalvik, S. (199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elvoppfatning, motivasjon og læringsmilj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Universitetsforlaget. Kap 3. (44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e Bonnevies hus, Aud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15.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gaveskriving og faglig respons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16.09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lvoppfatning, motivasjon og læringsmilj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iv La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shaug, O. &amp; Hallen, D. (200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rne- og ungdomspsykol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, Kap 9-10 (33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alvik, E. M. &amp; Skaalvik, S. (199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elvoppfatning, motivasjon og læringsmilj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Universitetsforlaget. Kap 3. (44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ga Eng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råde 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vikling og læring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0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æringsstrategier og selv-regulert læring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Bodil Olau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strup, T. (1996). Oversikt over ulike retninger innen læring og læringsforskning, med vekt på kognitiv psykologi. I: O. Dysthe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ke perspektiv på læring og læringsforsk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Cappelen akademisk forlag.  (25 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åten, I. &amp; Olaussen, B. S. (199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sk læring. Teori og pedagogisk anvendels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lo: Cappelen akademisk forlag. Kap 2. (11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e Bonnevies hus, Aud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råde 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2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like perspektiver på læring og utvikling og undervis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Jorun Buli-Holmber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olk, Anita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edagogisk psykolog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ondheim: Tapir akademisk forlag, utvikling Kap. 9 – 11 (108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råde 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vikling og lær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3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Læringsstrategier og selv-regulert læring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Bodil Olau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metveit, R. (1996). Læring gjennom dialog. Ei sosiokulturell og sosiokognitiv tilnærming til kunnskap og læring. I: O. Dysthe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ke perspektiv på læring og læringsforsk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Cappelen akademisk forlag. S. 88- 104 (17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gotskij, L. S. (200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kning og 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. Kap 6 -7 (85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åten, I. &amp; Olaussen, B. S. (199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sk læring. Teori og pedagogisk anvendel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Cappelen akademisk forlag. Kap 2. (11 s)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ga Eng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2 – 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27.09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Tilpasset opplæring og spesialundervis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ven Nil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lsen, S. (200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sialundervisning i grunnskolen som ledd i tilpasset og inkluderende opplærin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E. Befring og R. Tangen (red). Spesialpedagogikk. Oslo: Cappelen akademisk forlag. Kap 22 (20 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lsen, B. U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 læring planlegges? Arbeid med læreplaner – Hva-hvordan-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. Kap8 (15 s.)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jemibygget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8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lige sammenhenger og begrepsanalysen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9.09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Sosialisering og læringsmilj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Jorun Buli-Holmber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olk, Anita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edagogisk psykolog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pir akademisk forlag. Kap. 8 (46 s.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alvik, E. M. &amp; Skaalvik, S. (199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elvoppfatning, motivasjon og læringsmilj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Universitetsforlaget. Kap 3. (44 sider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2 – 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30.09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danning og reformpedagogi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Erling Lars D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e, E. L. (2001). John Dewey og reformpedagogikk. I: E. L. Dale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m utdanning. Klassiske tek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, Gyldendal Akademisk: 231-257 (26 s.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4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nprinsipper for læreplan og undervis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Erling Lars D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esecke, H. (199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føring i pædagog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øbenhavn: Nyt nordisk forlag Arnold Busck. Kap 4. (21 s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er, R. (2001). Grunnprinsipper for læreplan og undervisning. I: E. L. Dale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m utdanning: Klassiske tek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 Ad Notam Gyldendal: 81-111 (20 s.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5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Dannelse og didakti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Erling Lars D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e. E. L. (2010): PISAs kompetanse og kritiske læreplanspørsmål. I E. Elstad og K. Sivesind (red)(2010): PIS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nnheten om skole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2 s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07.10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Dannelsesidealer og kunnskapssyn i opplæ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Kamil Øze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zerk,K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læringsteori og læreplanforståel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plandske Bokforlag, Kap 6 – 7 ( 38 sider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12.10.2010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Profesjonelt lærerarbeid i lys av opplærings- og undervisningste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Kamil Øze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zerk,K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læringsteori og læreplanforståel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plandske Bokforlag, Kap 5 – 6 (46  sider), Kap 10 – 11 (44 sid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lsen, B. U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 læring planlegges? Arbeid med læreplaner – Hva – hvordan –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slo: Gyldendal akademisk. Kap. 3 (14 s.) og Kap 5 (26 s.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14.10.2010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pplæringens innhold, arbeidsmåter og rammefakt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Kamil Øzer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zerk,K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læringsteori og læreplanforståel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plandske Bokforlag, Kap 8 – 9 (68  sid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lsen, B. U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 læring planlegges? Arbeid med læreplaner – Hva – hvordan –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Oslo: Gyldendal akademisk. Kap. 7 (27 s.), Kap 9,10 (55 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Område 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dannings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ld Thu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ønnesen, L. K. B. (2004). Norsk utdanningshistorie. En innføring med fokus på grunnskolens utvikling. Bergen: Fagbokforlaget.  S 17- 166 (150 s.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dannings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ld Thu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ønnesen, L. K. B. (2004). Norsk utdanningshistorie. En innføring med fokus på grunnskolens utvikling. Bergen: Fagbokforlaget.  S 17- 166 (150 sider)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dannings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ld Thu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ønnesen, L. K. B. (2004). Norsk utdanningshistorie. En innføring med fokus på grunnskolens utvikling. Bergen: Fagbokforlaget.  S 17- 166 (150 s.)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jemibygget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summering, arbeidskrav 1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25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  <w:t>Utvikling av språk og kommunikasj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Bente Hagtve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gotskij,L.S. (2001): tenkning og tale. Oslo: Gyldendal akademisk.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Evenshaug, O. &amp; Hallen, D. (2000). Barne- og ungdomspsykologi. Gyldendal Akademisk, Kap 5 (23 s.), Kap 7 (17 s.).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olfolk, Anita (2004): Pedagogisk psykologi./ Trondheim: Tapir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Akademisk forlag. Kap. 2 (39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gtvet, B. og Horn, E. (2008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ebyggende satsing med vekt på styrking av barns språ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E. Befring og R. Tangen (red). Spesialpedagogikk. Cappelen akademisk forlag. Kap 19 (22 s.)Vygotskij,L.S. (2001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kning og tal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Gyldendal akademisk.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26.10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b-NO"/>
              </w:rPr>
              <w:t>Utvikling av språk og kommunikasj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Bente Hagtv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shaug, O. &amp; Hallen, D. (2000). Barne- og ungdomspsykologi/. Oslo: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ldendal Akademisk, Kap 4 (11 s.), Kap 8 (13 s.)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lfolk, Anita (2004): Pedagogisk psykologi. Tapir akademisk forlag. Kap. 2 (39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gtvet, B. og Horn, E. (2008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ebyggende satsing med vekt på styrking av barns språ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E. Befring og R. Tangen (red). Spesialpedagogikk. Cappelen akademisk forlag. Kap 19 (22 s.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28.10.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pråk- og leseopplæ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Jørgen Fro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gotskij,L.S. (2001): Tenkning og tale. Oslo: Gyldendal akademis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1.11.2010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danning og kunnska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Christian Be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k, C. W. (199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t organiserte vanvi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Valset: Opplandske bokforlag: S. 37-60. (24 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ddens, A. (199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dernitetens konsekvense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x forlag. (119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2.11.2010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danning og samfun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Christian Be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ighan, R. and C. Harber (200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Sociology of Edu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New York: Continuum International Publishing Grou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 25– 32. (116 s.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04.11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  <w:t xml:space="preserve">Sosialisering og ulikh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nb-NO"/>
              </w:rPr>
              <w:t>Ivar Mork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fring; E. (2004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ebygging i en psykososial konteks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E. Befring og R. Tangen (red). Spesialpedagogikk. Cappelen akademisk forlag. Kap 7 (22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kap. 28 i Meighan and Harber og </w:t>
              <w:br/>
              <w:t>eventuelt kap. 4 i Morken, Normalitet og avvik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0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dragelse og sosialis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n Hjardema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shaug, O. &amp; Hallen, D. (200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miliepedagogikk. Oppdragelse for hva, hvordan og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Gyldendal Akademisk, Kap 2-4 (40 s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dragelse og sosialis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n Hjardema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shaug, O. &amp; Hallen, D. (2000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miliepedagogikk. Oppdragelse for hva, hvordan og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Gyldendal Akademisk, Kap 7 (22 s.).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e Bonnevies hus, Aud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summering, arbeidskrav 2</w:t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dragelse og sosialis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ling Lars 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19"/>
                <w:szCs w:val="19"/>
              </w:rPr>
              <w:t>Mollenhauer, K. (1996). Glemte sammenhenger. Om kultur og oppdragelse. Oslo: Ad Notam. (140 s.).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2 – Undervisning, opplæring og dan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15.11.20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Tilpasset opplæring og spesialundervis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ven Nil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lsen, S. (200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sialundervisning i grunnskolen som ledd i tilpasset og inkluderende opplærin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E. Befring og R. Tangen (red). Spesialpedagogikk. Oslo: Cappelen akademisk forlag. Kap 22 (20 side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lsen, B. U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 læring planlegges? Arbeid med læreplaner – Hva-hvordan- hvor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Oslo: Gyldendal akademisk. Kap. 8 (15 s.) </w:t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4:15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16.11.2010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ialisering i en digital og global medieverde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H. C. Arnse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ttenranta, S. (2008). Sosialisering i en digital og global medieverden. I: Ø. Kvello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pvekst. Om barns og unges utvikling og oppvekstmilj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yldendal akademisk. s. 303-316. (14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Østerud, S. &amp; Arnseth, H. C. (2008). Læring, sosialisering og identitetsutvikling i nettverkssamfunnet. I: S. Østerud &amp; E. G. Skogseth (red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Å være på nett. Kommunikasjon, identitets- og kompetanseutvikling med digitale me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appelen akademisk forlag.  (21 s.)</w:t>
            </w:r>
          </w:p>
        </w:tc>
      </w:tr>
      <w:tr>
        <w:trPr>
          <w:trHeight w:val="1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 Sverderup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Område 3 – Sosialisering og oppdragel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18.11.201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Utdanning som ledd i minoriteters sosialiser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 xml:space="preserve">Kamil Øzer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zerk,K. (2003): Minoriteters tospråklighet og minoritetsspråkliges skolegang. I K. Øzerk (red.): Sampedagogikk s. 73- 90 (18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ken,I. (2006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malitet og avvik: spesialpedagogiske utfordringer. En innførin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ppelen. Kap 4 (19 s.)</w:t>
            </w:r>
          </w:p>
        </w:tc>
      </w:tr>
      <w:tr>
        <w:trPr>
          <w:trHeight w:val="1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ga Engs hus, Aud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 10:15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Seminar koordinators forelesni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01.12.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  <w:t>Azita Afs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amensforbered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9:00Z</dcterms:created>
  <dc:creator>jorunnbh</dc:creator>
  <dc:description/>
  <cp:keywords/>
  <dc:language>en-US</dc:language>
  <cp:lastModifiedBy>cindy</cp:lastModifiedBy>
  <cp:lastPrinted>2010-08-17T13:55:00Z</cp:lastPrinted>
  <dcterms:modified xsi:type="dcterms:W3CDTF">2010-11-01T11:58:00Z</dcterms:modified>
  <cp:revision>7</cp:revision>
  <dc:subject/>
  <dc:title>PLAN</dc:title>
</cp:coreProperties>
</file>